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81;&amp;#21457;&amp;#24615;&amp;#26377;&amp;#26426;&amp;#29289;&amp;#65288;VOCs&amp;#65289;&amp;#30417;&amp;#27979;&amp;#19982;&amp;#27835;&amp;#297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81;&amp;#21457;&amp;#24615;&amp;#26377;&amp;#26426;&amp;#29289;&amp;#65288;VOCs&amp;#65289;&amp;#30417;&amp;#27979;&amp;#19982;&amp;#27835;&amp;#297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81;&amp;#21457;&amp;#24615;&amp;#26377;&amp;#26426;&amp;#29289;&amp;#65288;VOCs&amp;#65289;&amp;#30417;&amp;#27979;&amp;#19982;&amp;#27835;&amp;#297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55.html"&gt;http://www.cction.com/report/202103/211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1-2027&amp;#24180;&amp;#20013;&amp;#22269;&amp;#25381;&amp;#21457;&amp;#24615;&amp;#26377;&amp;#26426;&amp;#29289;&amp;#65288;VOCs&amp;#65289;&amp;#30417;&amp;#27979;&amp;#19982;&amp;#27835;&amp;#29702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5381;&amp;#21457;&amp;#24615;&amp;#26377;&amp;#26426;&amp;#29289;&amp;#65288;VOCs&amp;#65289;&amp;#30417;&amp;#27979;&amp;#19982;&amp;#27835;&amp;#29702;&amp;#34892;&amp;#19994;&amp;#24066;&amp;#22330;&amp;#21457;&amp;#23637;&amp;#29615;&amp;#22659;&amp;#12289;&amp;#25381;&amp;#21457;&amp;#24615;&amp;#26377;&amp;#26426;&amp;#29289;&amp;#65288;VOCs&amp;#65289;&amp;#30417;&amp;#27979;&amp;#19982;&amp;#27835;&amp;#29702;&amp;#25972;&amp;#20307;&amp;#36816;&amp;#34892;&amp;#24577;&amp;#21183;&amp;#31561;&amp;#65292;&amp;#25509;&amp;#30528;&amp;#20998;&amp;#26512;&amp;#20102;&amp;#25381;&amp;#21457;&amp;#24615;&amp;#26377;&amp;#26426;&amp;#29289;&amp;#65288;VOCs&amp;#65289;&amp;#30417;&amp;#27979;&amp;#19982;&amp;#27835;&amp;#29702;&amp;#34892;&amp;#19994;&amp;#24066;&amp;#22330;&amp;#36816;&amp;#34892;&amp;#30340;&amp;#29616;&amp;#29366;&amp;#65292;&amp;#28982;&amp;#21518;&amp;#20171;&amp;#32461;&amp;#20102;&amp;#25381;&amp;#21457;&amp;#24615;&amp;#26377;&amp;#26426;&amp;#29289;&amp;#65288;VOCs&amp;#65289;&amp;#30417;&amp;#27979;&amp;#19982;&amp;#27835;&amp;#29702;&amp;#24066;&amp;#22330;&amp;#31454;&amp;#20105;&amp;#26684;&amp;#23616;&amp;#12290;&amp;#38543;&amp;#21518;&amp;#65292;&amp;#25253;&amp;#21578;&amp;#23545;&amp;#25381;&amp;#21457;&amp;#24615;&amp;#26377;&amp;#26426;&amp;#29289;&amp;#65288;VOCs&amp;#65289;&amp;#30417;&amp;#27979;&amp;#19982;&amp;#27835;&amp;#29702;&amp;#20570;&amp;#20102;&amp;#37325;&amp;#28857;&amp;#20225;&amp;#19994;&amp;#32463;&amp;#33829;&amp;#29366;&amp;#20917;&amp;#20998;&amp;#26512;&amp;#65292;&amp;#26368;&amp;#21518;&amp;#20998;&amp;#26512;&amp;#20102;&amp;#25381;&amp;#21457;&amp;#24615;&amp;#26377;&amp;#26426;&amp;#29289;&amp;#65288;VOCs&amp;#65289;&amp;#30417;&amp;#27979;&amp;#19982;&amp;#27835;&amp;#29702;&amp;#34892;&amp;#19994;&amp;#21457;&amp;#23637;&amp;#36235;&amp;#21183;&amp;#19982;&amp;#25237;&amp;#36164;&amp;#39044;&amp;#27979;&amp;#12290;&amp;#24744;&amp;#33509;&amp;#24819;&amp;#23545;&amp;#25381;&amp;#21457;&amp;#24615;&amp;#26377;&amp;#26426;&amp;#29289;&amp;#65288;VOCs&amp;#65289;&amp;#30417;&amp;#27979;&amp;#19982;&amp;#27835;&amp;#29702;&amp;#20135;&amp;#19994;&amp;#26377;&amp;#20010;&amp;#31995;&amp;#32479;&amp;#30340;&amp;#20102;&amp;#35299;&amp;#25110;&amp;#32773;&amp;#24819;&amp;#25237;&amp;#36164;&amp;#25381;&amp;#21457;&amp;#24615;&amp;#26377;&amp;#26426;&amp;#29289;&amp;#65288;VOCs&amp;#65289;&amp;#30417;&amp;#27979;&amp;#19982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381;&amp;#21457;&amp;#24615;&amp;#26377;&amp;#26426;&amp;#29289;&amp;#65288;VOCS&lt;/b&gt;&lt;b&gt;&amp;#65289;&amp;#30456;&amp;#20851;&amp;#27010;&amp;#36848;&lt;/b&gt;&lt;/span&gt;&lt;/span&gt;&lt;/div&gt;&lt;div&gt;&lt;span style="font-size: small;"&gt;&lt;span style="font-family: Arial;"&gt;1.1 &amp;#30456;&amp;#20851;&amp;#27010;&amp;#24565;&lt;/span&gt;&lt;/span&gt;&lt;/div&gt;&lt;div&gt;&lt;span style="font-size: small;"&gt;&lt;span style="font-family: Arial;"&gt;1.1.1 &amp;#22522;&amp;#26412;&amp;#27010;&amp;#24565;&lt;/span&gt;&lt;/span&gt;&lt;/div&gt;&lt;div&gt;&lt;span style="font-size: small;"&gt;&lt;span style="font-family: Arial;"&gt;1.1.2 &amp;#20027;&amp;#35201;&amp;#21361;&amp;#23475;&lt;/span&gt;&lt;/span&gt;&lt;/div&gt;&lt;div&gt;&lt;span style="font-size: small;"&gt;&lt;span style="font-family: Arial;"&gt;1.1.3 &amp;#20135;&amp;#19994;&amp;#38142;&amp;#20998;&amp;#26512;&lt;/span&gt;&lt;/span&gt;&lt;/div&gt;&lt;div&gt;&lt;span style="font-size: small;"&gt;&lt;span style="font-family: Arial;"&gt;1.2 VOCs&amp;#26469;&amp;#28304;&lt;/span&gt;&lt;/span&gt;&lt;/div&gt;&lt;div&gt;&lt;span style="font-size: small;"&gt;&lt;span style="font-family: Arial;"&gt;1.2.1 &amp;#20027;&amp;#35201;&amp;#26469;&amp;#28304;&lt;/span&gt;&lt;/span&gt;&lt;/div&gt;&lt;div&gt;&lt;span style="font-size: small;"&gt;&lt;span style="font-family: Arial;"&gt;1.2.2 &amp;#24037;&amp;#19994;&amp;#26469;&amp;#28304;&lt;/span&gt;&lt;/span&gt;&lt;/div&gt;&lt;div&gt;&lt;span style="font-size: small;"&gt;&lt;span style="font-family: Arial;"&gt;1.2.3 &amp;#23614;&amp;#27668;&amp;#26469;&amp;#28304;&lt;/span&gt;&lt;/span&gt;&lt;/div&gt;&lt;div&gt;&lt;span style="font-size: small;"&gt;&lt;span style="font-family: Arial;"&gt;1.2.4 &amp;#29983;&amp;#27963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VOCS&lt;/b&gt;&lt;b&gt;&amp;#30417;&amp;#27979;&amp;#19982;&amp;#27835;&amp;#29702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3439;&amp;#35266;&amp;#32463;&amp;#27982;&amp;#27010;&amp;#20917;&lt;/span&gt;&lt;/span&gt;&lt;/div&gt;&lt;div&gt;&lt;span style="font-size: small;"&gt;&lt;span style="font-family: Arial;"&gt;2.1.2 &amp;#23545;&amp;#22806;&amp;#32463;&amp;#27982;&amp;#20998;&amp;#26512;&lt;/span&gt;&lt;/span&gt;&lt;/div&gt;&lt;div&gt;&lt;span style="font-size: small;"&gt;&lt;span style="font-family: Arial;"&gt;2.1.3 &amp;#24037;&amp;#19994;&amp;#36816;&amp;#34892;&amp;#24773;&amp;#20917;&lt;/span&gt;&lt;/span&gt;&lt;/div&gt;&lt;div&gt;&lt;span style="font-size: small;"&gt;&lt;span style="font-family: Arial;"&gt;2.1.4 &amp;#22266;&amp;#23450;&amp;#36164;&amp;#20135;&amp;#25237;&amp;#36164;&lt;/span&gt;&lt;/span&gt;&lt;/div&gt;&lt;div&gt;&lt;span style="font-size: small;"&gt;&lt;span style="font-family: Arial;"&gt;2.2 &amp;#29983;&amp;#24577;&amp;#29615;&amp;#22659;&lt;/span&gt;&lt;/span&gt;&lt;/div&gt;&lt;div&gt;&lt;span style="font-size: small;"&gt;&lt;span style="font-family: Arial;"&gt;2.2.1 &amp;#25972;&amp;#20307;&amp;#29615;&amp;#22659;&amp;#36136;&amp;#37327;&lt;/span&gt;&lt;/span&gt;&lt;/div&gt;&lt;div&gt;&lt;span style="font-size: small;"&gt;&lt;span style="font-family: Arial;"&gt;2.2.2 &amp;#31354;&amp;#27668;&amp;#36136;&amp;#37327;&amp;#20998;&amp;#26512;&lt;/span&gt;&lt;/span&gt;&lt;/div&gt;&lt;div&gt;&lt;span style="font-size: small;"&gt;&lt;span style="font-family: Arial;"&gt;2.2.3 &amp;#39278;&amp;#29992;&amp;#27700;&amp;#27700;&amp;#36136;&amp;#20998;&amp;#26512;&lt;/span&gt;&lt;/span&gt;&lt;/div&gt;&lt;div&gt;&lt;span style="font-size: small;"&gt;&lt;span style="font-family: Arial;"&gt;2.2.4 &amp;#27745;&amp;#26579;&amp;#30340;&amp;#25490;&amp;#25918;&amp;#24773;&amp;#20917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3621;&amp;#27665;&amp;#25910;&amp;#20837;&amp;#27700;&amp;#24179;&lt;/span&gt;&lt;/span&gt;&lt;/div&gt;&lt;div&gt;&lt;span style="font-size: small;"&gt;&lt;span style="font-family: Arial;"&gt;2.3.2 &amp;#23621;&amp;#27665;&amp;#29615;&amp;#20445;&amp;#24847;&amp;#35782;&lt;/span&gt;&lt;/span&gt;&lt;/div&gt;&lt;div&gt;&lt;span style="font-size: small;"&gt;&lt;span style="font-family: Arial;"&gt;2.3.3 &amp;#23621;&amp;#27665;&amp;#29983;&amp;#27963;&amp;#29615;&amp;#22659;&lt;/span&gt;&lt;/span&gt;&lt;/div&gt;&lt;div&gt;&lt;span style="font-size: small;"&gt;&lt;span style="font-family: Arial;"&gt;2.3.4 &amp;#24037;&amp;#19994;&amp;#30899;&amp;#20943;&amp;#2549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2823;&amp;#27668;&amp;#27745;&amp;#26579;&amp;#38450;&amp;#27835;&amp;#34892;&amp;#19994;&amp;#21457;&amp;#23637;&amp;#20998;&amp;#26512;&lt;/b&gt;&lt;/span&gt;&lt;/span&gt;&lt;/div&gt;&lt;div&gt;&lt;span style="font-size: small;"&gt;&lt;span style="font-family: Arial;"&gt;3.1 2016-2019&amp;#24180;&amp;#20013;&amp;#22269;&amp;#22823;&amp;#27668;&amp;#27745;&amp;#26579;&amp;#38450;&amp;#27835;&amp;#24773;&amp;#20917;&amp;#20998;&amp;#26512;&lt;/span&gt;&lt;/span&gt;&lt;/div&gt;&lt;div&gt;&lt;span style="font-size: small;"&gt;&lt;span style="font-family: Arial;"&gt;3.1.1 &amp;#22823;&amp;#27668;&amp;#27745;&amp;#26579;&amp;#29289;&amp;#30340;&amp;#28304;&amp;#22836;&amp;#21450;&amp;#20998;&amp;#31867;&lt;/span&gt;&lt;/span&gt;&lt;/div&gt;&lt;div&gt;&lt;span style="font-size: small;"&gt;&lt;span style="font-family: Arial;"&gt;3.1.2 &amp;#20840;&amp;#22269;&amp;#22823;&amp;#27668;&amp;#29615;&amp;#22659;&amp;#29616;&amp;#29366;&amp;#20998;&amp;#26512;&lt;/span&gt;&lt;/span&gt;&lt;/div&gt;&lt;div&gt;&lt;span style="font-size: small;"&gt;&lt;span style="font-family: Arial;"&gt;3.1.3 &amp;#22823;&amp;#27668;&amp;#27745;&amp;#26579;&amp;#38450;&amp;#27835;&amp;#21147;&amp;#24230;&amp;#20998;&amp;#26512;&lt;/span&gt;&lt;/span&gt;&lt;/div&gt;&lt;div&gt;&lt;span style="font-size: small;"&gt;&lt;span style="font-family: Arial;"&gt;3.1.4 &amp;#22823;&amp;#27668;&amp;#27745;&amp;#26579;&amp;#27835;&amp;#29702;&amp;#25237;&amp;#20837;&amp;#24773;&amp;#20917;&lt;/span&gt;&lt;/span&gt;&lt;/div&gt;&lt;div&gt;&lt;span style="font-size: small;"&gt;&lt;span style="font-family: Arial;"&gt;3.1.5 &amp;#22823;&amp;#27668;&amp;#27745;&amp;#26579;&amp;#27835;&amp;#29702;&amp;#20225;&amp;#19994;&amp;#20998;&amp;#26512;&lt;/span&gt;&lt;/span&gt;&lt;/div&gt;&lt;div&gt;&lt;span style="font-size: small;"&gt;&lt;span style="font-family: Arial;"&gt;3.2 2016-2019&amp;#24180;&amp;#22269;&amp;#20869;&amp;#24037;&amp;#19994;&amp;#22823;&amp;#27668;&amp;#27835;&amp;#29702;&amp;#24773;&amp;#20917;&amp;#20998;&amp;#26512;&lt;/span&gt;&lt;/span&gt;&lt;/div&gt;&lt;div&gt;&lt;span style="font-size: small;"&gt;&lt;span style="font-family: Arial;"&gt;3.2.1 &amp;#30005;&amp;#21147;&amp;#34892;&amp;#19994;&amp;#36229;&amp;#20302;&amp;#25490;&amp;#25918;&amp;#25913;&amp;#36896;&amp;#24773;&amp;#20917;&lt;/span&gt;&lt;/span&gt;&lt;/div&gt;&lt;div&gt;&lt;span style="font-size: small;"&gt;&lt;span style="font-family: Arial;"&gt;3.2.2 &amp;#38750;&amp;#30005;&amp;#39046;&amp;#22495;&amp;#22823;&amp;#27668;&amp;#27745;&amp;#26579;&amp;#38450;&amp;#27835;&amp;#24773;&amp;#20917;&lt;/span&gt;&lt;/span&gt;&lt;/div&gt;&lt;div&gt;&lt;span style="font-size: small;"&gt;&lt;span style="font-family: Arial;"&gt;3.2.3 &amp;#38050;&amp;#38081;&amp;#24037;&amp;#19994;&amp;#22823;&amp;#27668;&amp;#27835;&amp;#2970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 &amp;#27700;&amp;#27877;&amp;#34892;&amp;#19994;&amp;#22823;&amp;#27668;&amp;#27835;&amp;#29702;&amp;#24773;&amp;#20917;&amp;#20998;&amp;#26512;&lt;/span&gt;&lt;/span&gt;&lt;/div&gt;&lt;div&gt;&lt;span style="font-size: small;"&gt;&lt;span style="font-family: Arial;"&gt;3.2.5 &amp;#24037;&amp;#19994;&amp;#38149;&amp;#28809;&amp;#28895;&amp;#27668;&amp;#27835;&amp;#29702;&amp;#24773;&amp;#20917;&amp;#20998;&amp;#26512;&lt;/span&gt;&lt;/span&gt;&lt;/div&gt;&lt;div&gt;&lt;span style="font-size: small;"&gt;&lt;span style="font-family: Arial;"&gt;3.3 2016-2019&amp;#24180;&amp;#22269;&amp;#20869;&amp;#38654;&amp;#38718;&amp;#27745;&amp;#26579;&amp;#24418;&amp;#21183;&amp;#19982;&amp;#38450;&amp;#27835;&amp;#24773;&amp;#20917;&amp;#20998;&amp;#26512;&lt;/span&gt;&lt;/span&gt;&lt;/div&gt;&lt;div&gt;&lt;span style="font-size: small;"&gt;&lt;span style="font-family: Arial;"&gt;3.3.1 PM2.5&amp;#30340;&amp;#26680;&amp;#24515;&amp;#35201;&amp;#32032;&lt;/span&gt;&lt;/span&gt;&lt;/div&gt;&lt;div&gt;&lt;span style="font-size: small;"&gt;&lt;span style="font-family: Arial;"&gt;3.3.2 &amp;#38654;&amp;#38718;&amp;#24418;&amp;#25104;&amp;#21407;&amp;#22240;&amp;#20998;&amp;#26512;&lt;/span&gt;&lt;/span&gt;&lt;/div&gt;&lt;div&gt;&lt;span style="font-size: small;"&gt;&lt;span style="font-family: Arial;"&gt;3.3.3 &amp;#22269;&amp;#20869;&amp;#38654;&amp;#38718;&amp;#27745;&amp;#26579;&amp;#24773;&amp;#20917;&lt;/span&gt;&lt;/span&gt;&lt;/div&gt;&lt;div&gt;&lt;span style="font-size: small;"&gt;&lt;span style="font-family: Arial;"&gt;3.3.4 &amp;#22269;&amp;#20869;&amp;#38654;&amp;#38718;&amp;#38450;&amp;#27835;&amp;#24773;&amp;#20917;&lt;/span&gt;&lt;/span&gt;&lt;/div&gt;&lt;div&gt;&lt;span style="font-size: small;"&gt;&lt;span style="font-family: Arial;"&gt;3.4 2016-2019&amp;#24180;&amp;#22269;&amp;#20869;&amp;#37096;&amp;#20998;&amp;#22320;&amp;#21306;&amp;#22823;&amp;#27668;&amp;#27745;&amp;#26579;&amp;#38450;&amp;#27835;&amp;#29366;&amp;#20917;&lt;/span&gt;&lt;/span&gt;&lt;/div&gt;&lt;div&gt;&lt;span style="font-size: small;"&gt;&lt;span style="font-family: Arial;"&gt;3.4.1 &amp;#21271;&amp;#20140;&lt;/span&gt;&lt;/span&gt;&lt;/div&gt;&lt;div&gt;&lt;span style="font-size: small;"&gt;&lt;span style="font-family: Arial;"&gt;3.4.2 &amp;#22825;&amp;#27941;&lt;/span&gt;&lt;/span&gt;&lt;/div&gt;&lt;div&gt;&lt;span style="font-size: small;"&gt;&lt;span style="font-family: Arial;"&gt;3.4.3 &amp;#27827;&amp;#21271;&lt;/span&gt;&lt;/span&gt;&lt;/div&gt;&lt;div&gt;&lt;span style="font-size: small;"&gt;&lt;span style="font-family: Arial;"&gt;3.4.4 &amp;#27993;&amp;#27743;&lt;/span&gt;&lt;/span&gt;&lt;/div&gt;&lt;div&gt;&lt;span style="font-size: small;"&gt;&lt;span style="font-family: Arial;"&gt;3.4.5 &amp;#23665;&amp;#19996;&lt;/span&gt;&lt;/span&gt;&lt;/div&gt;&lt;div&gt;&lt;span style="font-size: small;"&gt;&lt;span style="font-family: Arial;"&gt;3.4.6 &amp;#24191;&amp;#19996;&lt;/span&gt;&lt;/span&gt;&lt;/div&gt;&lt;div&gt;&lt;span style="font-size: small;"&gt;&lt;span style="font-family: Arial;"&gt;3.5 &amp;#20013;&amp;#22269;&amp;#22823;&amp;#27668;&amp;#27745;&amp;#26579;&amp;#38450;&amp;#27835;&amp;#25216;&amp;#26415;&amp;#20998;&amp;#26512;&lt;/span&gt;&lt;/span&gt;&lt;/div&gt;&lt;div&gt;&lt;span style="font-size: small;"&gt;&lt;span style="font-family: Arial;"&gt;3.5.1 &amp;#22823;&amp;#27668;&amp;#27745;&amp;#26579;&amp;#27835;&amp;#29702;&amp;#25216;&amp;#26415;&amp;#24635;&amp;#20307;&amp;#27010;&amp;#20917;&lt;/span&gt;&lt;/span&gt;&lt;/div&gt;&lt;div&gt;&lt;span style="font-size: small;"&gt;&lt;span style="font-family: Arial;"&gt;3.5.2 &amp;#22823;&amp;#27668;&amp;#27745;&amp;#26579;&amp;#38450;&amp;#27835;&amp;#25216;&amp;#26415;&amp;#30340;&amp;#30740;&amp;#31350;&amp;#19982;&amp;#24320;&amp;#21457;&lt;/span&gt;&lt;/span&gt;&lt;/div&gt;&lt;div&gt;&lt;span style="font-size: small;"&gt;&lt;span style="font-family: Arial;"&gt;3.5.3 &amp;#20960;&amp;#31181;&amp;#20027;&amp;#35201;&amp;#30340;&amp;#31354;&amp;#27668;&amp;#27745;&amp;#26579;&amp;#27835;&amp;#29702;&amp;#25216;&amp;#26415;&amp;#26041;&amp;#27861;&lt;/span&gt;&lt;/span&gt;&lt;/div&gt;&lt;div&gt;&lt;span style="font-size: small;"&gt;&lt;span style="font-family: Arial;"&gt;3.5.4 &amp;#27668;&amp;#20307;&amp;#21560;&amp;#38468;&amp;#20998;&amp;#31163;&amp;#25216;&amp;#26415;&amp;#30340;&amp;#24212;&amp;#29992;&amp;#20998;&amp;#26512;&lt;/span&gt;&lt;/span&gt;&lt;/div&gt;&lt;div&gt;&lt;span style="font-size: small;"&gt;&lt;span style="font-family: Arial;"&gt;3.5.5 &amp;#20013;&amp;#22269;&amp;#22823;&amp;#27668;&amp;#27745;&amp;#26579;&amp;#38450;&amp;#27835;&amp;#25216;&amp;#26415;&amp;#30740;&amp;#31350;&amp;#35745;&amp;#21010;&lt;/span&gt;&lt;/span&gt;&lt;/div&gt;&lt;div&gt;&lt;span style="font-size: small;"&gt;&lt;span style="font-family: Arial;"&gt;3.6 &amp;#20013;&amp;#22269;&amp;#22823;&amp;#27668;&amp;#27745;&amp;#26579;&amp;#29289;&amp;#38450;&amp;#27835;&amp;#34892;&amp;#19994;&amp;#21069;&amp;#26223;&amp;#20998;&amp;#26512;&lt;/span&gt;&lt;/span&gt;&lt;/div&gt;&lt;div&gt;&lt;span style="font-size: small;"&gt;&lt;span style="font-family: Arial;"&gt;3.6.1 &amp;#34892;&amp;#19994;&amp;#26223;&amp;#27668;&amp;#21608;&amp;#26399;&amp;#20998;&amp;#26512;&lt;/span&gt;&lt;/span&gt;&lt;/div&gt;&lt;div&gt;&lt;span style="font-size: small;"&gt;&lt;span style="font-family: Arial;"&gt;3.6.2 &amp;#34892;&amp;#19994;&amp;#21457;&amp;#23637;&amp;#26426;&amp;#36935;&amp;#20998;&amp;#26512;&lt;/span&gt;&lt;/span&gt;&lt;/div&gt;&lt;div&gt;&lt;span style="font-size: small;"&gt;&lt;span style="font-family: Arial;"&gt;3.6.3 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VOCS&lt;/b&gt;&lt;b&gt;&amp;#30417;&amp;#27979;&amp;#19982;&amp;#27835;&amp;#29702;&amp;#34892;&amp;#19994;&amp;#21457;&amp;#23637;&amp;#20998;&amp;#26512;&lt;/b&gt;&lt;/span&gt;&lt;/span&gt;&lt;/div&gt;&lt;div&gt;&lt;span style="font-size: small;"&gt;&lt;span style="font-family: Arial;"&gt;4.1 VOCs&amp;#30417;&amp;#27979;&amp;#19982;&amp;#27835;&amp;#29702;&amp;#34892;&amp;#19994;&amp;#21457;&amp;#23637;&amp;#32508;&amp;#36848;&lt;/span&gt;&lt;/span&gt;&lt;/div&gt;&lt;div&gt;&lt;span style="font-size: small;"&gt;&lt;span style="font-family: Arial;"&gt;4.1.1 &amp;#22269;&amp;#22806;&amp;#21457;&amp;#23637;&amp;#27010;&amp;#20917;&lt;/span&gt;&lt;/span&gt;&lt;/div&gt;&lt;div&gt;&lt;span style="font-size: small;"&gt;&lt;span style="font-family: Arial;"&gt;4.1.2 &amp;#21457;&amp;#23637;&amp;#32463;&amp;#39564;&amp;#20511;&amp;#37492;&lt;/span&gt;&lt;/span&gt;&lt;/div&gt;&lt;div&gt;&lt;span style="font-size: small;"&gt;&lt;span style="font-family: Arial;"&gt;4.1.3 &amp;#22269;&amp;#20869;&amp;#34892;&amp;#19994;&amp;#22823;&amp;#20107;&amp;#35760;&lt;/span&gt;&lt;/span&gt;&lt;/div&gt;&lt;div&gt;&lt;span style="font-size: small;"&gt;&lt;span style="font-family: Arial;"&gt;4.2 2016-2019&amp;#24180;VOCs&amp;#30417;&amp;#27979;&amp;#19982;&amp;#27835;&amp;#29702;&amp;#24066;&amp;#22330;&amp;#31454;&amp;#20105;&amp;#20027;&amp;#20307;&amp;#20998;&amp;#26512;&lt;/span&gt;&lt;/span&gt;&lt;/div&gt;&lt;div&gt;&lt;span style="font-size: small;"&gt;&lt;span style="font-family: Arial;"&gt;4.2.1 VOCs&amp;#30417;&amp;#27979;&amp;#27835;&amp;#29702;&amp;#20225;&amp;#19994;&amp;#21457;&amp;#23637;&amp;#23618;&amp;#32423;&lt;/span&gt;&lt;/span&gt;&lt;/div&gt;&lt;div&gt;&lt;span style="font-size: small;"&gt;&lt;span style="font-family: Arial;"&gt;4.2.2 &amp;#19978;&amp;#24066;&amp;#19988;&amp;#20860;&amp;#33829;VOCs&amp;#19994;&amp;#21153;&amp;#30340;&amp;#20225;&amp;#19994;&lt;/span&gt;&lt;/span&gt;&lt;/div&gt;&lt;div&gt;&lt;span style="font-size: small;"&gt;&lt;span style="font-family: Arial;"&gt;4.2.3 &amp;#20013;&amp;#23567;&amp;#22411;&amp;#19987;&amp;#33829;VOCs&amp;#19994;&amp;#21153;&amp;#20225;&amp;#19994;&lt;/span&gt;&lt;/span&gt;&lt;/div&gt;&lt;div&gt;&lt;span style="font-size: small;"&gt;&lt;span style="font-family: Arial;"&gt;4.2.4 &amp;#22806;&amp;#36164;VOCs&amp;#20174;&amp;#19994;&amp;#20225;&amp;#19994;&lt;/span&gt;&lt;/span&gt;&lt;/div&gt;&lt;div&gt;&lt;span style="font-size: small;"&gt;&lt;span style="font-family: Arial;"&gt;4.3 2016-2019&amp;#24180;&amp;#20856;&amp;#22411;VOCs&amp;#25490;&amp;#25918;&amp;#20225;&amp;#19994;&amp;#20998;&amp;#26512;&lt;/span&gt;&lt;/span&gt;&lt;/div&gt;&lt;div&gt;&lt;span style="font-size: small;"&gt;&lt;span style="font-family: Arial;"&gt;4.3.1 &amp;#20013;&amp;#23567;&amp;#23478;&amp;#20855;&amp;#29983;&amp;#20135;&amp;#20225;&amp;#19994;&lt;/span&gt;&lt;/span&gt;&lt;/div&gt;&lt;div&gt;&lt;span style="font-size: small;"&gt;&lt;span style="font-family: Arial;"&gt;4.3.2 &amp;#21407;&amp;#26009;&amp;#33647;&amp;#29983;&amp;#20135;&amp;#20225;&amp;#19994;&lt;/span&gt;&lt;/span&gt;&lt;/div&gt;&lt;div&gt;&lt;span style="font-size: small;"&gt;&lt;span style="font-family: Arial;"&gt;4.3.3 &amp;#38597;&amp;#39532;&amp;#21704;&amp;#30005;&amp;#23376;&lt;/span&gt;&lt;/span&gt;&lt;/div&gt;&lt;div&gt;&lt;span style="font-size: small;"&gt;&lt;span style="font-family: Arial;"&gt;4.3.4 &amp;#20061;&amp;#27743;&amp;#30707;&amp;#21270;&lt;/span&gt;&lt;/span&gt;&lt;/div&gt;&lt;div&gt;&lt;span style="font-size: small;"&gt;&lt;span style="font-family: Arial;"&gt;4.4 VOCs&amp;#30417;&amp;#27979;&amp;#19982;&amp;#27835;&amp;#29702;&amp;#34892;&amp;#19994;&amp;#21457;&amp;#23637;&amp;#38382;&amp;#39064;&amp;#20998;&amp;#26512;&lt;/span&gt;&lt;/span&gt;&lt;/div&gt;&lt;div&gt;&lt;span style="font-size: small;"&gt;&lt;span style="font-family: Arial;"&gt;4.4.1 &amp;#25490;&amp;#25918;&amp;#26631;&amp;#20934;&amp;#20307;&amp;#31995;&amp;#21046;&amp;#23450;&amp;#32531;&amp;#24930;&lt;/span&gt;&lt;/span&gt;&lt;/div&gt;&lt;div&gt;&lt;span style="font-size: small;"&gt;&lt;span style="font-family: Arial;"&gt;4.4.2 &amp;#27835;&amp;#29702;&amp;#25216;&amp;#26415;&amp;#24046;&amp;#36317;&amp;#36739;&amp;#22823;&lt;/span&gt;&lt;/span&gt;&lt;/div&gt;&lt;div&gt;&lt;span style="font-size: small;"&gt;&lt;span style="font-family: Arial;"&gt;4.4.3 &amp;#34892;&amp;#19994;&amp;#27745;&amp;#26579;&amp;#28304;&amp;#30417;&amp;#31649;&amp;#22256;&amp;#38590;&lt;/span&gt;&lt;/span&gt;&lt;/div&gt;&lt;div&gt;&lt;span style="font-size: small;"&gt;&lt;span style="font-family: Arial;"&gt;4.4.4 &amp;#20154;&amp;#25165;&amp;#38431;&amp;#20237;&amp;#20005;&amp;#37325;&amp;#32570;&amp;#20047;&lt;/span&gt;&lt;/span&gt;&lt;/div&gt;&lt;div&gt;&lt;span style="font-size: small;"&gt;&lt;span style="font-family: Arial;"&gt;4.5 VOCs&amp;#30417;&amp;#27979;&amp;#19982;&amp;#27835;&amp;#29702;&amp;#34892;&amp;#19994;&amp;#21457;&amp;#23637;&amp;#23545;&amp;#31574;&amp;#20998;&amp;#26512;&lt;/span&gt;&lt;/span&gt;&lt;/div&gt;&lt;div&gt;&lt;span style="font-size: small;"&gt;&lt;span style="font-family: Arial;"&gt;4.5.1 &amp;#24037;&amp;#19994;&amp;#28304;VOCs&amp;#25511;&amp;#21046;&amp;#26631;&amp;#20934;&amp;#30456;&amp;#20851;&amp;#24314;&amp;#35758;&lt;/span&gt;&lt;/span&gt;&lt;/div&gt;&lt;div&gt;&lt;span style="font-size: small;"&gt;&lt;span style="font-family: Arial;"&gt;4.5.2 VOCs&amp;#30417;&amp;#27979;&amp;#30417;&amp;#31649;&amp;#20307;&amp;#31995;&amp;#23436;&amp;#21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2269;&amp;#20869;&amp;#19981;&amp;#21516;&amp;#34892;&amp;#19994;VOCS&lt;/b&gt;&lt;b&gt;&amp;#30417;&amp;#27979;&amp;#19982;&amp;#27835;&amp;#29702;&amp;#24773;&amp;#20917;&amp;#20998;&amp;#26512;&lt;/b&gt;&lt;/span&gt;&lt;/span&gt;&lt;/div&gt;&lt;div&gt;&lt;span style="font-size: small;"&gt;&lt;span style="font-family: Arial;"&gt;5.1 &amp;#32442;&amp;#32455;&amp;#21360;&amp;#26579;&amp;#34892;&amp;#19994;&lt;/span&gt;&lt;/span&gt;&lt;/div&gt;&lt;div&gt;&lt;span style="font-size: small;"&gt;&lt;span style="font-family: Arial;"&gt;5.1.1 VOCs&amp;#27745;&amp;#26579;&amp;#25490;&amp;#25918;&amp;#22240;&amp;#23376;&lt;/span&gt;&lt;/span&gt;&lt;/div&gt;&lt;div&gt;&lt;span style="font-size: small;"&gt;&lt;span style="font-family: Arial;"&gt;5.1.2 &amp;#34892;&amp;#19994;VOCs&amp;#25490;&amp;#25918;&amp;#26631;&amp;#20934;&lt;/span&gt;&lt;/span&gt;&lt;/div&gt;&lt;div&gt;&lt;span style="font-size: small;"&gt;&lt;span style="font-family: Arial;"&gt;5.1.3 &amp;#34892;&amp;#19994;VOCs&amp;#22788;&amp;#29702;&amp;#24037;&amp;#33402;&lt;/span&gt;&lt;/span&gt;&lt;/div&gt;&lt;div&gt;&lt;span style="font-size: small;"&gt;&lt;span style="font-family: Arial;"&gt;5.1.4 &amp;#34892;&amp;#19994;VOCs&amp;#30417;&amp;#27979;&amp;#24314;&amp;#35758;&lt;/span&gt;&lt;/span&gt;&lt;/div&gt;&lt;div&gt;&lt;span style="font-size: small;"&gt;&lt;span style="font-family: Arial;"&gt;5.2 &amp;#21270;&amp;#24037;&amp;#34892;&amp;#19994;&lt;/span&gt;&lt;/span&gt;&lt;/div&gt;&lt;div&gt;&lt;span style="font-size: small;"&gt;&lt;span style="font-family: Arial;"&gt;5.2.1 &amp;#34892;&amp;#19994;VOCs&amp;#26680;&amp;#31639;&amp;#26041;&amp;#27861;&lt;/span&gt;&lt;/span&gt;&lt;/div&gt;&lt;div&gt;&lt;span style="font-size: small;"&gt;&lt;span style="font-family: Arial;"&gt;5.2.2 &amp;#34892;&amp;#19994;VOCs&amp;#27835;&amp;#29702;&amp;#25216;&amp;#26415;&lt;/span&gt;&lt;/span&gt;&lt;/div&gt;&lt;div&gt;&lt;span style="font-size: small;"&gt;&lt;span style="font-family: Arial;"&gt;5.2.3 VOCs&amp;#27835;&amp;#29702;&amp;#39033;&amp;#30446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4 &amp;#22253;&amp;#21306;VOCs&amp;#30417;&amp;#27979;&amp;#20998;&amp;#26512;&lt;/span&gt;&lt;/span&gt;&lt;/div&gt;&lt;div&gt;&lt;span style="font-size: small;"&gt;&lt;span style="font-family: Arial;"&gt;5.3 &amp;#27773;&amp;#36710;&amp;#34892;&amp;#19994;&lt;/span&gt;&lt;/span&gt;&lt;/div&gt;&lt;div&gt;&lt;span style="font-size: small;"&gt;&lt;span style="font-family: Arial;"&gt;5.3.1 &amp;#34892;&amp;#19994;VOCs&amp;#21066;&amp;#20943;&amp;#30446;&amp;#26631;&lt;/span&gt;&lt;/span&gt;&lt;/div&gt;&lt;div&gt;&lt;span style="font-size: small;"&gt;&lt;span style="font-family: Arial;"&gt;5.3.2 &amp;#34892;&amp;#19994;VOCs&amp;#21066;&amp;#20943;&amp;#30340;&amp;#25216;&amp;#26415;&amp;#36335;&amp;#32447;&lt;/span&gt;&lt;/span&gt;&lt;/div&gt;&lt;div&gt;&lt;span style="font-size: small;"&gt;&lt;span style="font-family: Arial;"&gt;5.3.3 &amp;#34892;&amp;#19994;VOCs&amp;#21066;&amp;#20943;&amp;#30340;&amp;#31034;&amp;#33539;&amp;#26696;&amp;#20363;&lt;/span&gt;&lt;/span&gt;&lt;/div&gt;&lt;div&gt;&lt;span style="font-size: small;"&gt;&lt;span style="font-family: Arial;"&gt;5.3.4 &amp;#34892;&amp;#19994;VOCs&amp;#21066;&amp;#20943;&amp;#30340;&amp;#20445;&amp;#38556;&amp;#25514;&amp;#26045;&lt;/span&gt;&lt;/span&gt;&lt;/div&gt;&lt;div&gt;&lt;span style="font-size: small;"&gt;&lt;span style="font-family: Arial;"&gt;5.4 &amp;#21046;&amp;#33647;&amp;#24037;&amp;#19994;&lt;/span&gt;&lt;/span&gt;&lt;/div&gt;&lt;div&gt;&lt;span style="font-size: small;"&gt;&lt;span style="font-family: Arial;"&gt;5.4.1 &amp;#34892;&amp;#19994;VOCs&amp;#27745;&amp;#26579;&amp;#26469;&amp;#28304;&lt;/span&gt;&lt;/span&gt;&lt;/div&gt;&lt;div&gt;&lt;span style="font-size: small;"&gt;&lt;span style="font-family: Arial;"&gt;5.4.2 &amp;#34892;&amp;#19994;VOCs&amp;#27835;&amp;#29702;&amp;#27010;&amp;#20917;&lt;/span&gt;&lt;/span&gt;&lt;/div&gt;&lt;div&gt;&lt;span style="font-size: small;"&gt;&lt;span style="font-family: Arial;"&gt;5.4.3 &amp;#34892;&amp;#19994;VOCs&amp;#27835;&amp;#29702;&amp;#26631;&amp;#20934;&lt;/span&gt;&lt;/span&gt;&lt;/div&gt;&lt;div&gt;&lt;span style="font-size: small;"&gt;&lt;span style="font-family: Arial;"&gt;5.5 &amp;#24314;&amp;#31569;&amp;#28034;&amp;#26009;&amp;#34892;&amp;#19994;&lt;/span&gt;&lt;/span&gt;&lt;/div&gt;&lt;div&gt;&lt;span style="font-size: small;"&gt;&lt;span style="font-family: Arial;"&gt;5.5.1 &amp;#34892;&amp;#19994;VOCs&amp;#25490;&amp;#25918;&amp;#29305;&amp;#24449;&lt;/span&gt;&lt;/span&gt;&lt;/div&gt;&lt;div&gt;&lt;span style="font-size: small;"&gt;&lt;span style="font-family: Arial;"&gt;5.5.2 &amp;#34892;&amp;#19994;VOCs&amp;#27835;&amp;#2970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2269;&amp;#20869;&amp;#37096;&amp;#20998;&amp;#21306;&amp;#22495;VOCS&lt;/b&gt;&lt;b&gt;&amp;#30417;&amp;#27979;&amp;#19982;&amp;#27835;&amp;#29702;&amp;#24773;&amp;#20917;&amp;#20998;&amp;#26512;&lt;/b&gt;&lt;/span&gt;&lt;/span&gt;&lt;/div&gt;&lt;div&gt;&lt;span style="font-size: small;"&gt;&lt;span style="font-family: Arial;"&gt;6.1 &amp;#23665;&amp;#19996;&amp;#30465;&lt;/span&gt;&lt;/span&gt;&lt;/div&gt;&lt;div&gt;&lt;span style="font-size: small;"&gt;&lt;span style="font-family: Arial;"&gt;6.1.1 &amp;#23665;&amp;#19996;VOCs&amp;#38450;&amp;#27835;&amp;#29616;&amp;#29366;&lt;/span&gt;&lt;/span&gt;&lt;/div&gt;&lt;div&gt;&lt;span style="font-size: small;"&gt;&lt;span style="font-family: Arial;"&gt;6.1.2 &amp;#23665;&amp;#19996;VOCs&amp;#27835;&amp;#29702;&amp;#30446;&amp;#26631;&lt;/span&gt;&lt;/span&gt;&lt;/div&gt;&lt;div&gt;&lt;span style="font-size: small;"&gt;&lt;span style="font-family: Arial;"&gt;6.1.3 &amp;#23665;&amp;#19996;VOCs&amp;#27835;&amp;#29702;&amp;#37325;&amp;#28857;&lt;/span&gt;&lt;/span&gt;&lt;/div&gt;&lt;div&gt;&lt;span style="font-size: small;"&gt;&lt;span style="font-family: Arial;"&gt;6.1.4 VOCs&amp;#20027;&amp;#35201;&amp;#27835;&amp;#29702;&amp;#20219;&amp;#21153;&lt;/span&gt;&lt;/span&gt;&lt;/div&gt;&lt;div&gt;&lt;span style="font-size: small;"&gt;&lt;span style="font-family: Arial;"&gt;6.2 &amp;#31119;&amp;#24314;&amp;#30465;&lt;/span&gt;&lt;/span&gt;&lt;/div&gt;&lt;div&gt;&lt;span style="font-size: small;"&gt;&lt;span style="font-family: Arial;"&gt;6.2.1 &amp;#31119;&amp;#24314;VOCs&amp;#27835;&amp;#29702;&amp;#24066;&amp;#22330;&amp;#20998;&amp;#26512;&lt;/span&gt;&lt;/span&gt;&lt;/div&gt;&lt;div&gt;&lt;span style="font-size: small;"&gt;&lt;span style="font-family: Arial;"&gt;6.2.2 &amp;#31119;&amp;#24314;VOCs&amp;#24635;&amp;#20307;&amp;#27835;&amp;#29702;&amp;#35201;&amp;#27714;&lt;/span&gt;&lt;/span&gt;&lt;/div&gt;&lt;div&gt;&lt;span style="font-size: small;"&gt;&lt;span style="font-family: Arial;"&gt;6.2.3 &amp;#37325;&amp;#28857;&amp;#34892;&amp;#19994;VOCs&amp;#27835;&amp;#29702;&amp;#35201;&amp;#27714;&lt;/span&gt;&lt;/span&gt;&lt;/div&gt;&lt;div&gt;&lt;span style="font-size: small;"&gt;&lt;span style="font-family: Arial;"&gt;6.2.4 &amp;#31119;&amp;#24030;VOCs&amp;#25511;&amp;#21046;&amp;#24773;&amp;#20917;&lt;/span&gt;&lt;/span&gt;&lt;/div&gt;&lt;div&gt;&lt;span style="font-size: small;"&gt;&lt;span style="font-family: Arial;"&gt;6.2.5 &amp;#33670;&amp;#30000;VOCs&amp;#27835;&amp;#29702;&amp;#30446;&amp;#26631;&lt;/span&gt;&lt;/span&gt;&lt;/div&gt;&lt;div&gt;&lt;span style="font-size: small;"&gt;&lt;span style="font-family: Arial;"&gt;6.3 &amp;#24191;&amp;#19996;&amp;#30465;&lt;/span&gt;&lt;/span&gt;&lt;/div&gt;&lt;div&gt;&lt;span style="font-size: small;"&gt;&lt;span style="font-family: Arial;"&gt;6.3.1 &amp;#24191;&amp;#19996;VOCs&amp;#27835;&amp;#29702;&amp;#26041;&amp;#26696;&lt;/span&gt;&lt;/span&gt;&lt;/div&gt;&lt;div&gt;&lt;span style="font-size: small;"&gt;&lt;span style="font-family: Arial;"&gt;6.3.2 &amp;#24191;&amp;#19996;VOCs&amp;#27835;&amp;#29702;&amp;#30446;&amp;#26631;&lt;/span&gt;&lt;/span&gt;&lt;/div&gt;&lt;div&gt;&lt;span style="font-size: small;"&gt;&lt;span style="font-family: Arial;"&gt;6.3.3 &amp;#21508;&amp;#21306;&amp;#22495;VOCs&amp;#27835;&amp;#29702;&amp;#24773;&amp;#20917;&lt;/span&gt;&lt;/span&gt;&lt;/div&gt;&lt;div&gt;&lt;span style="font-size: small;"&gt;&lt;span style="font-family: Arial;"&gt;6.4 &amp;#20854;&amp;#20182;&amp;#22320;&amp;#21306;&lt;/span&gt;&lt;/span&gt;&lt;/div&gt;&lt;div&gt;&lt;span style="font-size: small;"&gt;&lt;span style="font-family: Arial;"&gt;6.4.1 &amp;#27827;&amp;#21335;&amp;#30465;&lt;/span&gt;&lt;/span&gt;&lt;/div&gt;&lt;div&gt;&lt;span style="font-size: small;"&gt;&lt;span style="font-family: Arial;"&gt;6.4.2 &amp;#27743;&amp;#33487;&amp;#30465;&lt;/span&gt;&lt;/span&gt;&lt;/div&gt;&lt;div&gt;&lt;span style="font-size: small;"&gt;&lt;span style="font-family: Arial;"&gt;6.4.3 &amp;#28246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VOCS&lt;/b&gt;&lt;b&gt;&amp;#30417;&amp;#27979;&amp;#19982;&amp;#27835;&amp;#29702;&amp;#34892;&amp;#19994;&amp;#25216;&amp;#26415;&amp;#20998;&amp;#26512;&lt;/b&gt;&lt;/span&gt;&lt;/span&gt;&lt;/div&gt;&lt;div&gt;&lt;span style="font-size: small;"&gt;&lt;span style="font-family: Arial;"&gt;7.1 VOCs&amp;#30456;&amp;#20851;&amp;#30417;&amp;#27979;&amp;#25216;&amp;#26415;&amp;#20998;&amp;#26512;&lt;/span&gt;&lt;/span&gt;&lt;/div&gt;&lt;div&gt;&lt;span style="font-size: small;"&gt;&lt;span style="font-family: Arial;"&gt;7.1.1 &amp;#30417;&amp;#27979;&amp;#25216;&amp;#26415;&amp;#27010;&amp;#36848;&lt;/span&gt;&lt;/span&gt;&lt;/div&gt;&lt;div&gt;&lt;span style="font-size: small;"&gt;&lt;span style="font-family: Arial;"&gt;7.1.2 &amp;#22312;&amp;#32447;&amp;#30417;&amp;#27979;&amp;#25216;&amp;#26415;&lt;/span&gt;&lt;/span&gt;&lt;/div&gt;&lt;div&gt;&lt;span style="font-size: small;"&gt;&lt;span style="font-family: Arial;"&gt;7.1.3 &amp;#33180;&amp;#33795;&amp;#21462;&amp;#27668;&amp;#30456;&amp;#33394;&amp;#35889;&amp;#25216;&amp;#26415;&lt;/span&gt;&lt;/span&gt;&lt;/div&gt;&lt;div&gt;&lt;span style="font-size: small;"&gt;&lt;span style="font-family: Arial;"&gt;7.1.4 TDLAS&amp;#25216;&amp;#26415;&lt;/span&gt;&lt;/span&gt;&lt;/div&gt;&lt;div&gt;&lt;span style="font-size: small;"&gt;&lt;span style="font-family: Arial;"&gt;7.2 VOCs&amp;#24223;&amp;#27668;&amp;#22788;&amp;#29702;&amp;#25216;&amp;#26415;&amp;#20171;&amp;#32461;&lt;/span&gt;&lt;/span&gt;&lt;/div&gt;&lt;div&gt;&lt;span style="font-size: small;"&gt;&lt;span style="font-family: Arial;"&gt;7.2.1 &amp;#20256;&amp;#32479;VOCs&amp;#22788;&amp;#29702;&amp;#25216;&amp;#26415;&lt;/span&gt;&lt;/span&gt;&lt;/div&gt;&lt;div&gt;&lt;span style="font-size: small;"&gt;&lt;span style="font-family: Arial;"&gt;7.2.2 &amp;#20809;&amp;#20652;&amp;#21270;&amp;#27687;&amp;#21270;&amp;#27861;&lt;/span&gt;&lt;/span&gt;&lt;/div&gt;&lt;div&gt;&lt;span style="font-size: small;"&gt;&lt;span style="font-family: Arial;"&gt;7.2.3 &amp;#33033;&amp;#20914;&amp;#30005;&amp;#26197;&amp;#27861;&lt;/span&gt;&lt;/span&gt;&lt;/div&gt;&lt;div&gt;&lt;span style="font-size: small;"&gt;&lt;span style="font-family: Arial;"&gt;7.2.4 &amp;#29983;&amp;#29289;&amp;#22788;&amp;#29702;&amp;#25216;&amp;#26415;&lt;/span&gt;&lt;/span&gt;&lt;/div&gt;&lt;div&gt;&lt;span style="font-size: small;"&gt;&lt;span style="font-family: Arial;"&gt;7.3 &amp;#24120;&amp;#29992;VOCs&amp;#27835;&amp;#29702;&amp;#25216;&amp;#26415;&amp;#37325;&amp;#28857;&amp;#35299;&amp;#26512;&lt;/span&gt;&lt;/span&gt;&lt;/div&gt;&lt;div&gt;&lt;span style="font-size: small;"&gt;&lt;span style="font-family: Arial;"&gt;7.3.1 &amp;#27963;&amp;#24615;&amp;#28845;&amp;#21560;&amp;#38468;&amp;#27861;&lt;/span&gt;&lt;/span&gt;&lt;/div&gt;&lt;div&gt;&lt;span style="font-size: small;"&gt;&lt;span style="font-family: Arial;"&gt;7.3.2 &amp;#20302;&amp;#28201;&amp;#31561;&amp;#31163;&amp;#23376;&amp;#27861;&lt;/span&gt;&lt;/span&gt;&lt;/div&gt;&lt;div&gt;&lt;span style="font-size: small;"&gt;&lt;span style="font-family: Arial;"&gt;7.3.3 &amp;#20809;&amp;#20652;&amp;#21270;&amp;#27687;&amp;#21270;&amp;#27861;&lt;/span&gt;&lt;/span&gt;&lt;/div&gt;&lt;div&gt;&lt;span style="font-size: small;"&gt;&lt;span style="font-family: Arial;"&gt;7.3.4 &amp;#29983;&amp;#29289;&amp;#22788;&amp;#29702;&amp;#27861;&lt;/span&gt;&lt;/span&gt;&lt;/div&gt;&lt;div&gt;&lt;span style="font-size: small;"&gt;&lt;span style="font-family: Arial;"&gt;7.3.5 &amp;#29123;&amp;#28903;&amp;#22788;&amp;#29702;&amp;#27861;&lt;/span&gt;&lt;/span&gt;&lt;/div&gt;&lt;div&gt;&lt;span style="font-size: small;"&gt;&lt;span style="font-family: Arial;"&gt;7.4 VOCs&amp;#27835;&amp;#29702;&amp;#20808;&amp;#36827;&amp;#25216;&amp;#26415;&amp;#20171;&amp;#32461;&lt;/span&gt;&lt;/span&gt;&lt;/div&gt;&lt;div&gt;&lt;span style="font-size: small;"&gt;&lt;span style="font-family: Arial;"&gt;7.4.1 &amp;#37325;&amp;#28857;&amp;#29615;&amp;#22659;&amp;#20445;&amp;#25252;&amp;#23454;&amp;#29992;&amp;#25216;&amp;#26415;&lt;/span&gt;&lt;/span&gt;&lt;/div&gt;&lt;div&gt;&lt;span style="font-size: small;"&gt;&lt;span style="font-family: Arial;"&gt;7.4.2 VOCs&amp;#20808;&amp;#36827;&amp;#27745;&amp;#26579;&amp;#38450;&amp;#278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VOCS&lt;/b&gt;&lt;b&gt;&amp;#30417;&amp;#27979;&amp;#19982;&amp;#27835;&amp;#29702;&amp;#34892;&amp;#19994;&amp;#37325;&amp;#28857;&amp;#20225;&amp;#19994;&amp;#32463;&amp;#33829;&amp;#24773;&amp;#20917;&lt;/b&gt;&lt;/span&gt;&lt;/span&gt;&lt;/div&gt;&lt;div&gt;&lt;span style="font-size: small;"&gt;&lt;span style="font-family: Arial;"&gt;8.1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26680;&amp;#24515;&amp;#31454;&amp;#20105;&amp;#21147;&amp;#20998;&amp;#26512;&lt;/span&gt;&lt;/span&gt;&lt;/div&gt;&lt;div&gt;&lt;span style="font-size: small;"&gt;&lt;span style="font-family: Arial;"&gt;8.2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6680;&amp;#24515;&amp;#31454;&amp;#20105;&amp;#21147;&amp;#20998;&amp;#26512;&lt;/span&gt;&lt;/span&gt;&lt;/div&gt;&lt;div&gt;&lt;span style="font-size: small;"&gt;&lt;span style="font-family: Arial;"&gt;8.3 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 style="font-size: small;"&gt;&lt;span style="font-family: Arial;"&gt;8.3.4 &amp;#36130;&amp;#21153;&amp;#29366;&amp;#20917;&amp;#20998;&amp;#26512;&lt;/span&gt;&lt;/span&gt;&lt;/div&gt;&lt;div&gt;&lt;span style="font-size: small;"&gt;&lt;span style="font-family: Arial;"&gt;8.3.5 &amp;#26680;&amp;#24515;&amp;#31454;&amp;#20105;&amp;#21147;&amp;#20998;&amp;#26512;&lt;/span&gt;&lt;/span&gt;&lt;/div&gt;&lt;div&gt;&lt;span style="font-size: small;"&gt;&lt;span style="font-family: Arial;"&gt;8.4 &amp;#27743;&amp;#33487;&amp;#22825;&amp;#29790;&amp;#20202;&amp;#22120;&amp;#32929;&amp;#20221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20844;&amp;#21496;&amp;#21457;&amp;#23637;&amp;#25112;&amp;#30053;&lt;/span&gt;&lt;/span&gt;&lt;/div&gt;&lt;div&gt;&lt;span style="font-size: small;"&gt;&lt;span style="font-family: Arial;"&gt;8.5 &amp;#27721;&amp;#23041;&amp;#31185;&amp;#25216;&amp;#38598;&amp;#22242;&amp;#32929;&amp;#20221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32463;&amp;#33829;&amp;#25928;&amp;#30410;&amp;#20998;&amp;#26512;&lt;/span&gt;&lt;/span&gt;&lt;/div&gt;&lt;div&gt;&lt;span style="font-size: small;"&gt;&lt;span style="font-family: Arial;"&gt;8.5.3 &amp;#19994;&amp;#21153;&amp;#32463;&amp;#33829;&amp;#20998;&amp;#26512;&lt;/span&gt;&lt;/span&gt;&lt;/div&gt;&lt;div&gt;&lt;span style="font-size: small;"&gt;&lt;span style="font-family: Arial;"&gt;8.5.4 &amp;#36130;&amp;#21153;&amp;#29366;&amp;#20917;&amp;#20998;&amp;#26512;&lt;/span&gt;&lt;/span&gt;&lt;/div&gt;&lt;div&gt;&lt;span style="font-size: small;"&gt;&lt;span style="font-family: Arial;"&gt;8.5.5 &amp;#26680;&amp;#24515;&amp;#31454;&amp;#20105;&amp;#21147;&amp;#20998;&amp;#26512;&lt;/span&gt;&lt;/span&gt;&lt;/div&gt;&lt;div&gt;&lt;span style="font-size: small;"&gt;&lt;span style="font-family: Arial;"&gt;8.6 &amp;#31119;&amp;#24314;&amp;#20803;&amp;#21147;&amp;#27963;&amp;#24615;&amp;#28845;&amp;#32929;&amp;#20221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32463;&amp;#33829;&amp;#25928;&amp;#30410;&amp;#20998;&amp;#26512;&lt;/span&gt;&lt;/span&gt;&lt;/div&gt;&lt;div&gt;&lt;span style="font-size: small;"&gt;&lt;span style="font-family: Arial;"&gt;8.6.3 &amp;#19994;&amp;#21153;&amp;#32463;&amp;#33829;&amp;#20998;&amp;#26512;&lt;/span&gt;&lt;/span&gt;&lt;/div&gt;&lt;div&gt;&lt;span style="font-size: small;"&gt;&lt;span style="font-family: Arial;"&gt;8.6.4 &amp;#36130;&amp;#21153;&amp;#29366;&amp;#20917;&amp;#20998;&amp;#26512;&lt;/span&gt;&lt;/span&gt;&lt;/div&gt;&lt;div&gt;&lt;span style="font-size: small;"&gt;&lt;span style="font-family: Arial;"&gt;8.6.5 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VOCS&lt;/b&gt;&lt;b&gt;&amp;#30417;&amp;#27979;&amp;#19982;&amp;#27835;&amp;#29702;&amp;#34892;&amp;#19994;&amp;#25237;&amp;#36164;&amp;#20998;&amp;#26512;&amp;#21450;&amp;#21069;&amp;#26223;&amp;#23637;&amp;#26395;&lt;/b&gt;&lt;/span&gt;&lt;/span&gt;&lt;/div&gt;&lt;div&gt;&lt;span style="font-size: small;"&gt;&lt;span style="font-family: Arial;"&gt;9.1 VOCs&amp;#30417;&amp;#27979;&amp;#19982;&amp;#27835;&amp;#29702;&amp;#34892;&amp;#19994;&amp;#25237;&amp;#36164;&amp;#20998;&amp;#26512;&lt;/span&gt;&lt;/span&gt;&lt;/div&gt;&lt;div&gt;&lt;span style="font-size: small;"&gt;&lt;span style="font-family: Arial;"&gt;9.1.1 &amp;#34892;&amp;#19994;&amp;#24182;&amp;#36141;&amp;#27010;&amp;#20917;&lt;/span&gt;&lt;/span&gt;&lt;/div&gt;&lt;div&gt;&lt;span style="font-size: small;"&gt;&lt;span style="font-family: Arial;"&gt;9.1.2 &amp;#24182;&amp;#36141;&amp;#26696;&amp;#20363;&amp;#20998;&amp;#26512;&lt;/span&gt;&lt;/span&gt;&lt;/div&gt;&lt;div&gt;&lt;span style="font-size: small;"&gt;&lt;span style="font-family: Arial;"&gt;9.1.3 &amp;#25237;&amp;#36164;&amp;#26426;&amp;#36935;&amp;#20998;&amp;#26512;&lt;/span&gt;&lt;/span&gt;&lt;/div&gt;&lt;div&gt;&lt;span style="font-size: small;"&gt;&lt;span style="font-family: Arial;"&gt;9.1.4 &amp;#28508;&amp;#22312;&amp;#25237;&amp;#36164;&amp;#38656;&amp;#27714;&lt;/span&gt;&lt;/span&gt;&lt;/div&gt;&lt;div&gt;&lt;span style="font-size: small;"&gt;&lt;span style="font-family: Arial;"&gt;9.2 VOCs&amp;#30417;&amp;#27979;&amp;#19982;&amp;#27835;&amp;#29702;&amp;#34892;&amp;#19994;&amp;#25237;&amp;#36164;&amp;#39118;&amp;#38505;&amp;#39044;&amp;#35686;&lt;/span&gt;&lt;/span&gt;&lt;/div&gt;&lt;div&gt;&lt;span style="font-size: small;"&gt;&lt;span style="font-family: Arial;"&gt;9.2.1 &amp;#25237;&amp;#36164;&amp;#21046;&amp;#32422;&amp;#24615;&amp;#38382;&amp;#39064;&amp;#20998;&amp;#26512;&lt;/span&gt;&lt;/span&gt;&lt;/div&gt;&lt;div&gt;&lt;span style="font-size: small;"&gt;&lt;span style="font-family: Arial;"&gt;9.2.2 &amp;#30417;&amp;#27979;&amp;#25216;&amp;#26415;&amp;#27700;&amp;#24179;&amp;#36739;&amp;#20302;&lt;/span&gt;&lt;/span&gt;&lt;/div&gt;&lt;div&gt;&lt;span style="font-size: small;"&gt;&lt;span style="font-family: Arial;"&gt;9.3 VOCs&amp;#27835;&amp;#29702;&amp;#34892;&amp;#19994;&amp;#21457;&amp;#23637;&amp;#21069;&amp;#26223;&amp;#23637;&amp;#26395;&lt;/span&gt;&lt;/span&gt;&lt;/div&gt;&lt;div&gt;&lt;span style="font-size: small;"&gt;&lt;span style="font-family: Arial;"&gt;9.3.1 VOCs&amp;#27835;&amp;#29702;&amp;#21069;&amp;#26223;&amp;#23637;&amp;#26395;&lt;/span&gt;&lt;/span&gt;&lt;/div&gt;&lt;div&gt;&lt;span style="font-size: small;"&gt;&lt;span style="font-family: Arial;"&gt;9.3.2 VOCs&amp;#27835;&amp;#29702;&amp;#28508;&amp;#21147;&amp;#24040;&amp;#22823;&lt;/span&gt;&lt;/span&gt;&lt;/div&gt;&lt;div&gt;&lt;span style="font-size: small;"&gt;&lt;span style="font-family: Arial;"&gt;9.3.3 VOCs&amp;#27835;&amp;#29702;&amp;#30340;&amp;#28508;&amp;#2231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VOCS&lt;/b&gt;&lt;b&gt;&amp;#30417;&amp;#27979;&amp;#19982;&amp;#27835;&amp;#29702;&amp;#34892;&amp;#19994;&amp;#30456;&amp;#20851;&amp;#25919;&amp;#31574;&amp;#20998;&amp;#26512;&lt;/b&gt;&lt;/span&gt;&lt;/span&gt;&lt;/div&gt;&lt;div&gt;&lt;span style="font-size: small;"&gt;&lt;span style="font-family: Arial;"&gt;10.1 VOCs&amp;#30417;&amp;#27979;&amp;#19982;&amp;#27835;&amp;#29702;&amp;#34892;&amp;#19994;&amp;#25919;&amp;#31574;&amp;#20307;&amp;#31995;&amp;#20998;&amp;#26512;&lt;/span&gt;&lt;/span&gt;&lt;/div&gt;&lt;div&gt;&lt;span style="font-size: small;"&gt;&lt;span style="font-family: Arial;"&gt;10.1.1 &amp;#25919;&amp;#31574;&amp;#20307;&amp;#31995;&amp;#27010;&amp;#20917;&lt;/span&gt;&lt;/span&gt;&lt;/div&gt;&lt;div&gt;&lt;span style="font-size: small;"&gt;&lt;span style="font-family: Arial;"&gt;10.1.2 &amp;#27835;&amp;#29702;&amp;#31867;&amp;#25919;&amp;#31574;&amp;#20998;&amp;#26512;&lt;/span&gt;&lt;/span&gt;&lt;/div&gt;&lt;div&gt;&lt;span style="font-size: small;"&gt;&lt;span style="font-family: Arial;"&gt;10.1.3 &amp;#30456;&amp;#20851;&amp;#27861;&amp;#24459;&amp;#27861;&amp;#35268;&lt;/span&gt;&lt;/span&gt;&lt;/div&gt;&lt;div&gt;&lt;span style="font-size: small;"&gt;&lt;span style="font-family: Arial;"&gt;10.1.4 &amp;#25490;&amp;#25918;&amp;#26631;&amp;#20934;&amp;#20998;&amp;#26512;&lt;/span&gt;&lt;/span&gt;&lt;/div&gt;&lt;div&gt;&lt;span style="font-size: small;"&gt;&lt;span style="font-family: Arial;"&gt;10.1.5 &amp;#34892;&amp;#19994;&amp;#25972;&amp;#20307;&amp;#35268;&amp;#21010;&lt;/span&gt;&lt;/span&gt;&lt;/div&gt;&lt;div&gt;&lt;span style="font-size: small;"&gt;&lt;span style="font-family: Arial;"&gt;10.2 VOCs&amp;#25490;&amp;#25918;&amp;#19982;&amp;#30417;&amp;#27979;&amp;#26631;&amp;#20934;&lt;/span&gt;&lt;/span&gt;&lt;/div&gt;&lt;div&gt;&lt;span style="font-size: small;"&gt;&lt;span style="font-family: Arial;"&gt;10.2.1 &amp;#22823;&amp;#27668;VOCs&amp;#30417;&amp;#27979;&amp;#25351;&amp;#21335;&lt;/span&gt;&lt;/span&gt;&lt;/div&gt;&lt;div&gt;&lt;span style="font-size: small;"&gt;&lt;span style="font-family: Arial;"&gt;10.2.2 &amp;#29615;&amp;#22659;&amp;#36136;&amp;#37327;&amp;#26631;&amp;#20934;&lt;/span&gt;&lt;/span&gt;&lt;/div&gt;&lt;div&gt;&lt;span style="font-size: small;"&gt;&lt;span style="font-family: Arial;"&gt;10.2.3 &amp;#30417;&amp;#27979;&amp;#26041;&amp;#27861;&amp;#26631;&amp;#20934;&lt;/span&gt;&lt;/span&gt;&lt;/div&gt;&lt;div&gt;&lt;span style="font-size: small;"&gt;&lt;span style="font-family: Arial;"&gt;10.3 &amp;#12298;&amp;ldquo;&amp;#21313;&amp;#19977;&amp;#20116;&amp;rdquo;VOCs&amp;#27745;&amp;#26579;&amp;#38450;&amp;#27835;&amp;#24037;&amp;#20316;&amp;#26041;&amp;#26696;&amp;#12299;&amp;#35299;&amp;#35835;&lt;/span&gt;&lt;/span&gt;&lt;/div&gt;&lt;div&gt;&lt;span style="font-size: small;"&gt;&lt;span style="font-family: Arial;"&gt;10.3.1 &amp;#35201;&amp;#27714;&amp;#19982;&amp;#30446;&amp;#26631;&lt;/span&gt;&lt;/span&gt;&lt;/div&gt;&lt;div&gt;&lt;span style="font-size: small;"&gt;&lt;span style="font-family: Arial;"&gt;10.3.2 &amp;#27835;&amp;#29702;&amp;#37325;&amp;#28857;&lt;/span&gt;&lt;/span&gt;&lt;/div&gt;&lt;div&gt;&lt;span style="font-size: small;"&gt;&lt;span style="font-family: Arial;"&gt;10.3.3 &amp;#20027;&amp;#35201;&amp;#20219;&amp;#21153;&lt;/span&gt;&lt;/span&gt;&lt;/div&gt;&lt;div&gt;&lt;span style="font-size: small;"&gt;&lt;span style="font-family: Arial;"&gt;10.3.4 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4120;&amp;#35265;&amp;#24037;&amp;#19994;VOCs&amp;#27745;&amp;#26579;&amp;#29289;&amp;#20998;&amp;#31867;&lt;/span&gt;&lt;/span&gt;&lt;/div&gt;&lt;div&gt;&lt;span style="font-size: small;"&gt;&lt;span style="font-family: Arial;"&gt;&amp;#22270;&amp;#34920;2 VOCs&amp;#20135;&amp;#19994;&amp;#38142;&amp;#31034;&amp;#24847;&amp;#22270;&lt;/span&gt;&lt;/span&gt;&lt;/div&gt;&lt;div&gt;&lt;span style="font-size: small;"&gt;&lt;span style="font-family: Arial;"&gt;&amp;#22270;&amp;#34920;3 VOCs&amp;#30340;&amp;#20027;&amp;#35201;&amp;#2646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 &amp;#24037;&amp;#19994;&amp;#28304;VOCs&amp;#30340;&amp;#20027;&amp;#35201;&amp;#25490;&amp;#25918;&amp;#29615;&amp;#33410;&lt;/span&gt;&lt;/span&gt;&lt;/div&gt;&lt;div&gt;&lt;span style="font-size: small;"&gt;&lt;span style="font-family: Arial;"&gt;&amp;#22270;&amp;#34920;5 2016-2019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6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7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8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9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10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1 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2 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3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4 2019&amp;#24180;&amp;#19982;2019&amp;#24180;&amp;#23621;&amp;#27665;&amp;#20154;&amp;#22343;&amp;#21487;&amp;#25903;&amp;#37197;&amp;#25910;&amp;#20837;&amp;#24179;&amp;#22343;&amp;#25968;&amp;#19982;&amp;#20013;&amp;#20301;&amp;#25968;&amp;#23545;&amp;#27604;&lt;/span&gt;&lt;/span&gt;&lt;/div&gt;&lt;div&gt;&lt;span style="font-size: small;"&gt;&lt;span style="font-family: Arial;"&gt;&amp;#22270;&amp;#34920;15 &amp;#24037;&amp;#19994;&amp;#24223;&amp;#27668;&amp;#20013;&amp;#30340;&amp;#20027;&amp;#35201;&amp;#27745;&amp;#26579;&amp;#29289;&amp;#21450;&amp;#26469;&amp;#28304;&lt;/span&gt;&lt;/span&gt;&lt;/div&gt;&lt;div&gt;&lt;span style="font-size: small;"&gt;&lt;span style="font-family: Arial;"&gt;&amp;#22270;&amp;#34920;16 &amp;#19981;&amp;#21516;&amp;#34892;&amp;#19994;&amp;#22823;&amp;#27668;&amp;#27745;&amp;#26579;&amp;#29289;&amp;#25490;&amp;#25918;&amp;#26631;&amp;#20934;&amp;#65288;1&amp;#65289;&lt;/span&gt;&lt;/span&gt;&lt;/div&gt;&lt;div&gt;&lt;span style="font-size: small;"&gt;&lt;span style="font-family: Arial;"&gt;&amp;#22270;&amp;#34920;17 &amp;#19981;&amp;#21516;&amp;#34892;&amp;#19994;&amp;#22823;&amp;#27668;&amp;#27745;&amp;#26579;&amp;#29289;&amp;#25490;&amp;#25918;&amp;#26631;&amp;#20934;&amp;#65288;2&amp;#65289;&lt;/span&gt;&lt;/span&gt;&lt;/div&gt;&lt;div&gt;&lt;span style="font-size: small;"&gt;&lt;span style="font-family: Arial;"&gt;&amp;#22270;&amp;#34920;18 &amp;#24037;&amp;#19994;&amp;#38149;&amp;#28809;&amp;#30417;&amp;#31649;&amp;#38590;&amp;#39064;&lt;/span&gt;&lt;/span&gt;&lt;/div&gt;&lt;div&gt;&lt;span style="font-size: small;"&gt;&lt;span style="font-family: Arial;"&gt;&amp;#22270;&amp;#34920;19 2013-2019&amp;#24180;&amp;#22269;&amp;#23478;&amp;ldquo;&amp;#29028;&amp;#25913;&amp;#27668;&amp;rdquo;&amp;#25919;&amp;#31574;&amp;#26803;&amp;#29702;&lt;/span&gt;&lt;/span&gt;&lt;/div&gt;&lt;div&gt;&lt;span style="font-size: small;"&gt;&lt;span style="font-family: Arial;"&gt;&amp;#22270;&amp;#34920;20 PM2.5&amp;#24418;&amp;#25104;&amp;#26426;&amp;#21046;&amp;#22797;&amp;#26434;&amp;#19988;&amp;#21361;&amp;#23475;&amp;#22823;&lt;/span&gt;&lt;/span&gt;&lt;/div&gt;&lt;div&gt;&lt;span style="font-size: small;"&gt;&lt;span style="font-family: Arial;"&gt;&amp;#22270;&amp;#34920;21 &amp;#12298;&amp;#22823;&amp;#27668;&amp;#27745;&amp;#26579;&amp;#38450;&amp;#27835;&amp;#34892;&amp;#21160;&amp;#35745;&amp;#21010;&amp;#23454;&amp;#26045;&amp;#24773;&amp;#20917;&amp;#32771;&amp;#26680;&amp;#21150;&amp;#27861;&amp;#65288;&amp;#35797;&amp;#34892;&amp;#65289;&amp;#12299;&lt;/span&gt;&lt;/span&gt;&lt;/div&gt;&lt;div&gt;&lt;span style="font-size: small;"&gt;&lt;span style="font-family: Arial;"&gt;&amp;#22270;&amp;#34920;22 PM2.5&amp;#38450;&amp;#27835;&amp;#24037;&amp;#20316;&amp;#37325;&amp;#28857;&amp;#20998;&amp;#35299;&lt;/span&gt;&lt;/span&gt;&lt;/div&gt;&lt;div&gt;&lt;span style="font-size: small;"&gt;&lt;span style="font-family: Arial;"&gt;&amp;#22270;&amp;#34920;23 &amp;#38050;&amp;#38081;&amp;#24037;&amp;#19994;&amp;#35843;&amp;#25972;&amp;#21319;&amp;#32423;&amp;#35268;&amp;#21010;&amp;#65288;2016-2020&amp;#24180;&amp;#65289;&amp;#20027;&amp;#35201;&amp;#25351;&amp;#26631;&lt;/span&gt;&lt;/span&gt;&lt;/div&gt;&lt;div&gt;&lt;span style="font-size: small;"&gt;&lt;span style="font-family: Arial;"&gt;&amp;#22270;&amp;#34920;24 2019&amp;#24180;&amp;#21271;&amp;#20140;&amp;#24066;&amp;#31354;&amp;#27668;&amp;#37325;&amp;#27745;&amp;#26579;&amp;#24212;&amp;#24613;&amp;#39044;&amp;#26696;&amp;#23545;&amp;#27604;&amp;#20998;&amp;#26512;&lt;/span&gt;&lt;/span&gt;&lt;/div&gt;&lt;div&gt;&lt;span style="font-size: small;"&gt;&lt;span style="font-family: Arial;"&gt;&amp;#22270;&amp;#34920;25 &amp;#27993;&amp;#27743;&amp;#30465;&amp;#29123;&amp;#29028;&amp;#21457;&amp;#30005;&amp;#38149;&amp;#28809;&amp;#22823;&amp;#27668;&amp;#27745;&amp;#26579;&amp;#29289;&amp;#25490;&amp;#25918;&amp;#27987;&amp;#24230;&amp;#38480;&amp;#20540;&lt;/span&gt;&lt;/span&gt;&lt;/div&gt;&lt;div&gt;&lt;span style="font-size: small;"&gt;&lt;span style="font-family: Arial;"&gt;&amp;#22270;&amp;#34920;26 &amp;#21508;&amp;#22269;&amp;#22478;&amp;#24066;&amp;#27773;&amp;#36710;&amp;#25490;&amp;#25918;&amp;#27745;&amp;#26579;&amp;#29289;&amp;#23545;&amp;#22823;&amp;#27668;&amp;#27745;&amp;#26579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55.html"&gt;http://www.cction.com/report/202103/211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